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ordinamenti Nazional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nne e Giovani SLP CISL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highlight w:val="yellow"/>
          <w:lang w:eastAsia="en-US"/>
        </w:rPr>
        <w:t>NOI, SEMPRE DECISIVI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Cs w:val="24"/>
          <w:lang w:eastAsia="en-US"/>
        </w:rPr>
        <w:t>Nessun altro sindacato in Poste Italiane ha mai avuto un ruolo tanto determinante quanto SLP CISL: la tutela dei lavoratori ha sempre visto SLP CISL protagonista e decisiva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Questi risultati si ottengono solo grazie alla serietà e all’impegno di una squadra forte e fortemente rappresentativ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NCHE TU FAI PARTE DI QUESTA SQUADRA che può diventare ancora più forte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e vuoi incidere sulle politiche aziendali lo puoi fare attraverso la militanza in SLP CISL e devi farlo  soprattutto se sei donna o giovane lavoratore e lavoratrice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Giovani e donne non possono esimersi dal partecipare attivamente all’attività del sindacato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I giovani devono lottare per il loro futuro in prima persona: la loro partecipazione è fondamentale soprattutto per questa generazione che incontra mille difficoltà ad inserirsi nel mercato del lavoro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ppure la loro presenza nel sindacato è ancora marginale, nonostante gli sforzi di SLP in formazione e ricambio generazionale negli organismi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Le donne ogni giorno lottano per mantenere i diritti acquisiti nel corso degli anni rispetto alla maternità, al lavoro di cura, alla conciliazione, alla pari opportunità. La vicenda del bonus del Premio di Risultato negato in maternità e gli attacchi alla L.104  meritano la risposta forte delle donne!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Le RSU vogliono portare avanti nel confronto negoziale le difficoltà dei giovani e delle donne e lo faranno molto meglio se al loro interno ci saranno tanti giovani e donne eletti insieme ai sindacalisti e alle sindacaliste esperte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ui posti di lavoro giovani e donne devono convincere i colleghi della necessità di partecipare in massa al voto, parlare dei problemi che danneggiano i lavoratori, scuotere il muro di rassegnazione che attanaglia il mondo del lavoro, la politica, la società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LP ti esorta a partecipare, a  fare con orgoglio la tua parte, a votare, ad aiutare a portare i voti, a farti eleggere se ti sei candidato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highlight w:val="yellow"/>
          <w:lang w:eastAsia="en-US"/>
        </w:rPr>
        <w:t>Abbiamo tanto da dire e da dare, tutti insieme a SLP  per le RSU!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66725</wp:posOffset>
          </wp:positionV>
          <wp:extent cx="8639810" cy="253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9810" cy="253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9:00Z</dcterms:created>
  <dc:creator>Giacomo</dc:creator>
  <dc:description/>
  <dc:language>en-US</dc:language>
  <cp:lastModifiedBy>Giacomo</cp:lastModifiedBy>
  <cp:lastPrinted>2011-06-21T18:45:00Z</cp:lastPrinted>
  <dcterms:modified xsi:type="dcterms:W3CDTF">2012-10-19T14:09:00Z</dcterms:modified>
  <cp:revision>2</cp:revision>
  <dc:subject/>
  <dc:title>DICHIARAZIONE DEL SEGRETARIO GENERALE CISL POSTE  MARIO PETITTO</dc:title>
</cp:coreProperties>
</file>